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69</w:t>
        <w:tab/>
        <w:t>INTRACITY BUS CARRIERS</w:t>
      </w:r>
    </w:p>
    <w:p>
      <w:pPr>
        <w:pStyle w:val="Paragraph"/>
        <w:rPr/>
      </w:pPr>
      <w:r>
        <w:rPr/>
        <w:t>(a)  Towns and Municipalities. - Unless and until determined by the Commission in particular cases, all towns and municipalities shall for the purpose of the administration of G.S. 62</w:t>
        <w:noBreakHyphen/>
        <w:t xml:space="preserve">260 include a zone adjacent thereto as follows: </w:t>
      </w:r>
    </w:p>
    <w:p>
      <w:pPr>
        <w:pStyle w:val="SubParagraph"/>
        <w:rPr/>
      </w:pPr>
      <w:r>
        <w:rPr/>
        <w:t>(1)</w:t>
        <w:tab/>
        <w:t xml:space="preserve">A zone within 1/4 mile of the corporate limits if the municipality has a population of 2,500 or less. </w:t>
      </w:r>
    </w:p>
    <w:p>
      <w:pPr>
        <w:pStyle w:val="SubParagraph"/>
        <w:rPr/>
      </w:pPr>
      <w:r>
        <w:rPr/>
        <w:t>(2)</w:t>
        <w:tab/>
        <w:t xml:space="preserve">A zone within 1/2 mile of the corporate limits if the municipality has a population of between 2,500 and 10,000. </w:t>
      </w:r>
    </w:p>
    <w:p>
      <w:pPr>
        <w:pStyle w:val="SubParagraph"/>
        <w:rPr/>
      </w:pPr>
      <w:r>
        <w:rPr/>
        <w:t>(3)</w:t>
        <w:tab/>
        <w:t xml:space="preserve">A zone within 1 mile of the corporate limits if the municipality has a population of between 10,000 and 100,000. </w:t>
      </w:r>
    </w:p>
    <w:p>
      <w:pPr>
        <w:pStyle w:val="SubParagraph"/>
        <w:rPr/>
      </w:pPr>
      <w:r>
        <w:rPr/>
        <w:t>(4)</w:t>
        <w:tab/>
        <w:t xml:space="preserve">A zone within 2 miles of the corporate limits if the municipality has a population of more than 100,000. </w:t>
      </w:r>
    </w:p>
    <w:p>
      <w:pPr>
        <w:pStyle w:val="SubParagraph"/>
        <w:rPr/>
      </w:pPr>
      <w:r>
        <w:rPr/>
        <w:t>(5)</w:t>
        <w:tab/>
        <w:t xml:space="preserve">Municipalities whose commercial zones join shall be considered as one municipality for the purpose of this rule. </w:t>
      </w:r>
    </w:p>
    <w:p>
      <w:pPr>
        <w:pStyle w:val="SubParagraph"/>
        <w:rPr/>
      </w:pPr>
      <w:r>
        <w:rPr/>
        <w:t>(6)</w:t>
        <w:tab/>
        <w:t xml:space="preserve">The population of any municipality, for the purpose of this rule, shall be determined by the population shown by the latest United States Census. </w:t>
      </w:r>
    </w:p>
    <w:p>
      <w:pPr>
        <w:pStyle w:val="SubParagraph"/>
        <w:rPr/>
      </w:pPr>
      <w:r>
        <w:rPr/>
        <w:t>(7)</w:t>
        <w:tab/>
        <w:t>The distances referred to shall be air</w:t>
        <w:noBreakHyphen/>
        <w:t xml:space="preserve">line distances. </w:t>
      </w:r>
    </w:p>
    <w:p>
      <w:pPr>
        <w:pStyle w:val="Paragraph"/>
        <w:rPr/>
      </w:pPr>
      <w:r>
        <w:rPr/>
        <w:t xml:space="preserve">(b)  Routing Buses over Streets. - Carriers operating from outside zones described in subsection (a) into or through cities and towns shall operate over such streets as local municipal authorities may designate, subject to the approval of the Commission, and in case of a controversy between any such carrier and a municipality with respect to routing buses over the streets of such municipality, or to and from bus stations located therein, the procedure set out in subsections (c) and (d) of this rule shall be followed in bringing such controversy before the Commission. </w:t>
      </w:r>
    </w:p>
    <w:p>
      <w:pPr>
        <w:pStyle w:val="Paragraph"/>
        <w:rPr/>
      </w:pPr>
      <w:r>
        <w:rPr/>
        <w:t>(c)  Rates and Controversies Determined by Commission. - As authorized by G.S. 62</w:t>
        <w:noBreakHyphen/>
        <w:t>260, the Commission will fix rates and hear and determine controversies with respect to extensions and services when brought before it upon a duly verified petition of a town, municipality, or carrier, from which it appears that a demand in writing has been made by the petitioner upon the adverse party for specific relief to be effected by extensions of services, or by specific change in existing services, and that the relief demanded has been denied or ignored. No particular form of petition is required, but the relief demanded and denied or ignored must be clearly and definitely stated. General complaints or broad</w:t>
        <w:noBreakHyphen/>
        <w:t xml:space="preserve">side allegations which do not present the particular matter or matters in controversy are not sufficient. </w:t>
      </w:r>
    </w:p>
    <w:p>
      <w:pPr>
        <w:pStyle w:val="Paragraph"/>
        <w:rPr/>
      </w:pPr>
      <w:r>
        <w:rPr/>
        <w:t>(d)  Petition to Be Filed in Quintuplicate. - The petition must be filed with the Commission in quintuplicate (original and four copies.)</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